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ru-RU"/>
        </w:rPr>
        <w:t>09.09.</w:t>
      </w:r>
      <w:r>
        <w:rPr>
          <w:color w:val="000000"/>
          <w:sz w:val="28"/>
          <w:szCs w:val="28"/>
        </w:rPr>
        <w:t>2016р. №</w:t>
      </w:r>
      <w:r>
        <w:rPr>
          <w:color w:val="000000"/>
          <w:sz w:val="28"/>
          <w:szCs w:val="28"/>
          <w:lang w:val="ru-RU"/>
        </w:rPr>
        <w:t>154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комп'ютерів, придбання 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152"/>
        <w:gridCol w:w="1843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77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ума, грн./од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обільний телефон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 придбанн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55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 утримання ( місяць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32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50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рсональний комп'ютер ( системний блок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онітор, клавіатура, маніпулятор «миша»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оутбу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5 00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мплект меблів для службових кабінет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Ужгородської районної ра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974" w:hanging="0"/>
              <w:jc w:val="righ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еблі для обладнання робочих міс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рацівників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 письмов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крісло офіс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1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1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ець офіс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1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шафа для одяг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шафа для папері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ейф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2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 стіл для проведення засідан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 000</w:t>
            </w:r>
          </w:p>
        </w:tc>
      </w:tr>
    </w:tbl>
    <w:p>
      <w:pPr>
        <w:pStyle w:val="Normal"/>
        <w:rPr>
          <w:rStyle w:val="FontStyle11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голови ради                                                          С.Я. Мацк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6:00Z</dcterms:created>
  <dc:creator>User</dc:creator>
  <dc:description/>
  <dc:language>en-US</dc:language>
  <cp:lastModifiedBy>User</cp:lastModifiedBy>
  <dcterms:modified xsi:type="dcterms:W3CDTF">2016-09-15T08:37:00Z</dcterms:modified>
  <cp:revision>1</cp:revision>
  <dc:subject/>
  <dc:title/>
</cp:coreProperties>
</file>